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a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a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07950</wp:posOffset>
                  </wp:positionV>
                  <wp:extent cx="849630" cy="8928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905</wp:posOffset>
                  </wp:positionV>
                  <wp:extent cx="586105" cy="86868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11810</wp:posOffset>
                  </wp:positionV>
                  <wp:extent cx="621030" cy="5626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1480</wp:posOffset>
                      </wp:positionV>
                      <wp:extent cx="270510" cy="125730"/>
                      <wp:effectExtent l="12065" t="5080" r="1143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.6pt;margin-top:32.4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3225</wp:posOffset>
                      </wp:positionV>
                      <wp:extent cx="270510" cy="125730"/>
                      <wp:effectExtent l="12065" t="5080" r="1143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7pt;margin-top:31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341630</wp:posOffset>
                  </wp:positionV>
                  <wp:extent cx="920115" cy="57023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7010</wp:posOffset>
                      </wp:positionV>
                      <wp:extent cx="270510" cy="125730"/>
                      <wp:effectExtent l="5080" t="11430" r="825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5pt;margin-top:16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55295</wp:posOffset>
                  </wp:positionV>
                  <wp:extent cx="495935" cy="73406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7195</wp:posOffset>
                      </wp:positionV>
                      <wp:extent cx="270510" cy="125730"/>
                      <wp:effectExtent l="12065" t="5080" r="1143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32.8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34620</wp:posOffset>
                  </wp:positionV>
                  <wp:extent cx="693420" cy="69342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80060</wp:posOffset>
                  </wp:positionV>
                  <wp:extent cx="594360" cy="59436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2750</wp:posOffset>
                      </wp:positionV>
                      <wp:extent cx="270510" cy="125730"/>
                      <wp:effectExtent l="12065" t="5080" r="1143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95pt;margin-top:32.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50165</wp:posOffset>
                  </wp:positionV>
                  <wp:extent cx="533400" cy="82740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3360</wp:posOffset>
                      </wp:positionV>
                      <wp:extent cx="270510" cy="125730"/>
                      <wp:effectExtent l="5080" t="11430" r="825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6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09550</wp:posOffset>
                  </wp:positionV>
                  <wp:extent cx="838200" cy="111760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85775</wp:posOffset>
                  </wp:positionH>
                  <wp:positionV relativeFrom="paragraph">
                    <wp:posOffset>387350</wp:posOffset>
                  </wp:positionV>
                  <wp:extent cx="784860" cy="78486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5740</wp:posOffset>
                      </wp:positionV>
                      <wp:extent cx="270510" cy="125730"/>
                      <wp:effectExtent l="5080" t="11430" r="825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6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26695</wp:posOffset>
                  </wp:positionV>
                  <wp:extent cx="883920" cy="107823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hyperlink r:id="rId14">
              <w:r>
                <w:rPr>
                  <w:rFonts w:cs="Century Gothic" w:ascii="Century Gothic" w:hAnsi="Century Gothic"/>
                  <w:sz w:val="44"/>
                  <w:szCs w:val="4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a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a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dame – salade – ananas – carte– tomate – âne – banane – tasse – maïs – arbre - chat</w:t>
            </w:r>
          </w:p>
        </w:tc>
      </w:tr>
    </w:tbl>
    <w:p>
      <w:pPr>
        <w:pStyle w:val="Normal"/>
        <w:ind w:left="-567" w:hanging="0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07950</wp:posOffset>
                  </wp:positionV>
                  <wp:extent cx="849630" cy="892810"/>
                  <wp:effectExtent l="0" t="0" r="0" b="0"/>
                  <wp:wrapNone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905</wp:posOffset>
                  </wp:positionV>
                  <wp:extent cx="586105" cy="868680"/>
                  <wp:effectExtent l="0" t="0" r="0" b="0"/>
                  <wp:wrapNone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11810</wp:posOffset>
                  </wp:positionV>
                  <wp:extent cx="621030" cy="562610"/>
                  <wp:effectExtent l="0" t="0" r="0" b="0"/>
                  <wp:wrapNone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1480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6pt;margin-top:32.4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3225</wp:posOffset>
                      </wp:positionV>
                      <wp:extent cx="270510" cy="125730"/>
                      <wp:effectExtent l="12065" t="5080" r="1143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7pt;margin-top:31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341630</wp:posOffset>
                  </wp:positionV>
                  <wp:extent cx="920115" cy="570230"/>
                  <wp:effectExtent l="0" t="0" r="0" b="0"/>
                  <wp:wrapNone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7010</wp:posOffset>
                      </wp:positionV>
                      <wp:extent cx="270510" cy="125730"/>
                      <wp:effectExtent l="5080" t="11430" r="825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5pt;margin-top:16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55295</wp:posOffset>
                  </wp:positionV>
                  <wp:extent cx="495935" cy="734060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7195</wp:posOffset>
                      </wp:positionV>
                      <wp:extent cx="270510" cy="125730"/>
                      <wp:effectExtent l="12065" t="5080" r="1143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32.8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34620</wp:posOffset>
                  </wp:positionV>
                  <wp:extent cx="693420" cy="693420"/>
                  <wp:effectExtent l="0" t="0" r="0" b="0"/>
                  <wp:wrapNone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480060</wp:posOffset>
                  </wp:positionV>
                  <wp:extent cx="594360" cy="594360"/>
                  <wp:effectExtent l="0" t="0" r="0" b="0"/>
                  <wp:wrapNone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2750</wp:posOffset>
                      </wp:positionV>
                      <wp:extent cx="270510" cy="125730"/>
                      <wp:effectExtent l="12065" t="5080" r="1143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95pt;margin-top:32.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50165</wp:posOffset>
                  </wp:positionV>
                  <wp:extent cx="533400" cy="827405"/>
                  <wp:effectExtent l="0" t="0" r="0" b="0"/>
                  <wp:wrapNone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3360</wp:posOffset>
                      </wp:positionV>
                      <wp:extent cx="270510" cy="125730"/>
                      <wp:effectExtent l="5080" t="11430" r="825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6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09550</wp:posOffset>
                  </wp:positionV>
                  <wp:extent cx="838200" cy="1117600"/>
                  <wp:effectExtent l="0" t="0" r="0" b="0"/>
                  <wp:wrapNone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485775</wp:posOffset>
                  </wp:positionH>
                  <wp:positionV relativeFrom="paragraph">
                    <wp:posOffset>387350</wp:posOffset>
                  </wp:positionV>
                  <wp:extent cx="784860" cy="784860"/>
                  <wp:effectExtent l="0" t="0" r="0" b="0"/>
                  <wp:wrapNone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5740</wp:posOffset>
                      </wp:positionV>
                      <wp:extent cx="270510" cy="125730"/>
                      <wp:effectExtent l="5080" t="11430" r="8255" b="1206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6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26695</wp:posOffset>
                  </wp:positionV>
                  <wp:extent cx="883920" cy="1078230"/>
                  <wp:effectExtent l="0" t="0" r="0" b="0"/>
                  <wp:wrapNone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7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5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a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a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176530</wp:posOffset>
                  </wp:positionV>
                  <wp:extent cx="624840" cy="656590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7145</wp:posOffset>
                  </wp:positionV>
                  <wp:extent cx="549910" cy="815340"/>
                  <wp:effectExtent l="0" t="0" r="0" b="0"/>
                  <wp:wrapNone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11810</wp:posOffset>
                  </wp:positionV>
                  <wp:extent cx="621030" cy="562610"/>
                  <wp:effectExtent l="0" t="0" r="0" b="0"/>
                  <wp:wrapNone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11480</wp:posOffset>
                      </wp:positionV>
                      <wp:extent cx="270510" cy="125730"/>
                      <wp:effectExtent l="12065" t="5080" r="11430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6pt;margin-top:32.4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03225</wp:posOffset>
                      </wp:positionV>
                      <wp:extent cx="270510" cy="125730"/>
                      <wp:effectExtent l="12065" t="5080" r="1143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7pt;margin-top:31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410210</wp:posOffset>
                  </wp:positionV>
                  <wp:extent cx="784860" cy="486410"/>
                  <wp:effectExtent l="0" t="0" r="0" b="0"/>
                  <wp:wrapNone/>
                  <wp:docPr id="6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07010</wp:posOffset>
                      </wp:positionV>
                      <wp:extent cx="270510" cy="125730"/>
                      <wp:effectExtent l="5080" t="11430" r="8255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5pt;margin-top:16.3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531495</wp:posOffset>
                  </wp:positionV>
                  <wp:extent cx="413385" cy="612140"/>
                  <wp:effectExtent l="0" t="0" r="0" b="0"/>
                  <wp:wrapNone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17195</wp:posOffset>
                      </wp:positionV>
                      <wp:extent cx="270510" cy="125730"/>
                      <wp:effectExtent l="12065" t="5080" r="11430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05pt;margin-top:32.8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06400</wp:posOffset>
                  </wp:positionH>
                  <wp:positionV relativeFrom="paragraph">
                    <wp:posOffset>134620</wp:posOffset>
                  </wp:positionV>
                  <wp:extent cx="693420" cy="693420"/>
                  <wp:effectExtent l="0" t="0" r="0" b="0"/>
                  <wp:wrapNone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77520</wp:posOffset>
                  </wp:positionV>
                  <wp:extent cx="716915" cy="623570"/>
                  <wp:effectExtent l="0" t="0" r="0" b="0"/>
                  <wp:wrapNone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12750</wp:posOffset>
                      </wp:positionV>
                      <wp:extent cx="270510" cy="125730"/>
                      <wp:effectExtent l="12065" t="5080" r="11430" b="82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95pt;margin-top:32.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50165</wp:posOffset>
                  </wp:positionV>
                  <wp:extent cx="533400" cy="827405"/>
                  <wp:effectExtent l="0" t="0" r="0" b="0"/>
                  <wp:wrapNone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13360</wp:posOffset>
                      </wp:positionV>
                      <wp:extent cx="270510" cy="125730"/>
                      <wp:effectExtent l="5080" t="11430" r="8255" b="120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6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209550</wp:posOffset>
                  </wp:positionV>
                  <wp:extent cx="838200" cy="1117600"/>
                  <wp:effectExtent l="0" t="0" r="0" b="0"/>
                  <wp:wrapNone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5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87680</wp:posOffset>
                  </wp:positionH>
                  <wp:positionV relativeFrom="paragraph">
                    <wp:posOffset>387350</wp:posOffset>
                  </wp:positionV>
                  <wp:extent cx="784860" cy="784860"/>
                  <wp:effectExtent l="0" t="0" r="0" b="0"/>
                  <wp:wrapNone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5740</wp:posOffset>
                      </wp:positionV>
                      <wp:extent cx="270510" cy="125730"/>
                      <wp:effectExtent l="5080" t="11430" r="8255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6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28600</wp:posOffset>
                  </wp:positionV>
                  <wp:extent cx="883920" cy="1078230"/>
                  <wp:effectExtent l="0" t="0" r="0" b="0"/>
                  <wp:wrapNone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hyperlink r:id="rId40">
              <w:r>
                <w:rPr>
                  <w:rFonts w:cs="Century Gothic" w:ascii="Century Gothic" w:hAnsi="Century Gothic"/>
                  <w:sz w:val="44"/>
                  <w:szCs w:val="4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928370</wp:posOffset>
                        </wp:positionV>
                        <wp:extent cx="502920" cy="2423160"/>
                        <wp:effectExtent l="862965" t="0" r="635" b="635"/>
                        <wp:wrapNone/>
                        <wp:docPr id="8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73.1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8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2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yperlink" Target="http://www.i-profs.fr/ce1/ce1-fiche-conjugaison.php" TargetMode="External"/><Relationship Id="rId40" Type="http://schemas.openxmlformats.org/officeDocument/2006/relationships/hyperlink" Target="http://www.i-profs.fr/ce1/ce1-fiche-conjugaison.php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00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03T13:39:00Z</dcterms:modified>
  <cp:revision>5</cp:revision>
  <dc:subject/>
  <dc:title>Nom :  ……………………</dc:title>
</cp:coreProperties>
</file>